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ЕЖЕГОДНЫЙ ОТЧЕТ</w:t>
      </w:r>
    </w:p>
    <w:p>
      <w:pPr>
        <w:pStyle w:val="Normal"/>
        <w:autoSpaceDE w:val="false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деятельности бизнес-инкубаторов, расположенных на территории Свердл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07"/>
        <w:gridCol w:w="4361"/>
        <w:gridCol w:w="586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 w:val="18"/>
                <w:szCs w:val="18"/>
              </w:rPr>
              <w:t xml:space="preserve">№ </w:t>
            </w:r>
            <w:r>
              <w:rPr>
                <w:b/>
                <w:iCs/>
                <w:sz w:val="18"/>
                <w:szCs w:val="18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 w:val="18"/>
                <w:szCs w:val="18"/>
              </w:rPr>
              <w:t>Значение показател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е свед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ип бизнес-инкубатора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и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филь бизнес-инкубато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фисны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раслевое распределе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именование бизнес-инкубато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знес-инкубатор городского округа Краснотурьинс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ганизационно-правовая форма бизнес-инкубато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коммерческая организация - Фонд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дрес бизнес-инкубато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ердловская обл., г. Краснотурьинск, ул. Пушкина, д.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ИО руководителя бизнес-инкубато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икитюк Светлана Михайловн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лефоны, факс, e-mail бизнес-инкубато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34384) 6-62-15; 6-20-81; k-fond@mail.r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аличие сайта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http://fond-krasnoturinsk.ru/inkubator/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аличие в штате бизнес-инкубатора инновационного менеджера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ИО сотрудника органа местного самоуправления, ответственного за проект бизнес-инкубато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Гиберт Яна Сергеевна - начальник управления по экономике, стратегическому развитию и промышленности ГО Краснотурьинс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нтактный телефон, e-mail сотрудника органа местного самоуправления, ответственного за проект бизнес-инкубато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34384) 9-89-02 (доб. 21198) gibertys@krtadm.r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бщая площадь бизнес-инкубатора, кв. м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4,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.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лезная площадь бизнес-инкубатора, кв. м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0,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B050"/>
                <w:sz w:val="22"/>
                <w:szCs w:val="22"/>
              </w:rPr>
            </w:pPr>
            <w:r>
              <w:rPr>
                <w:iCs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.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лощадь, предназначенная для размещения субъектов малого предпринимательства, кв.м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3,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.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отношение площади, предназначенной для размещения субъектов малого предпринимательства (резидентов бизнес-инкубатора) и полезной площади бизнес-инкубатора, кв. м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ата ввода в эксплуатацию бизнес-инкубато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09.201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ата официального открытия (начала работы)</w:t>
              <w:br/>
              <w:t xml:space="preserve"> бизнес-инкубато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09.201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ата заключения 1-ого договора с субъектами малого предпринимательств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2.201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тоимость аренды 1 кв.м. в месяц/год, с НДС/без НДС, руб.: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.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-й го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/516/6192/619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.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-й го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/516/6192/619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.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-й го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/516/6192/619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охождение оценки эффективности </w:t>
              <w:br/>
              <w:t>бизнес-инкубатора в отчётном году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информация о резидентах и услуг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знес-инкубато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личество субъектов малого предпринимательства, размещающихся в бизнес-инкубаторе (из них начинающие субъекты малого предпринимательства) на отчетную дату, ед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29/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Итоговое количество работников субъектов малого предпринимательства - резидентов бизнес-инкубатора на отчётную дату, че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155</w:t>
            </w:r>
          </w:p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Годовой оборот субъектов малого предпринимательства, размещающихся в бизнес-инкубаторе на отчетную дату, тыс. руб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34653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ий объем налоговых отчислений (во все бюджеты) субъектов малого предпринимательства - резидентов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изнес-инкубатора за отчётный год, тыс. руб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5953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ий объем налоговых отчислений (во все бюджеты) субъектов малого предпринимательства за весь период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я бизнес-инкубатора, тыс. руб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423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личество внедренных полезных моделей, промышленных образцов, шт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личество запатентованных полезных моделей, промышленных образцов, шт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личество проектов, выведенных на международный рынок, шт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оличество проинвестированных проектов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ий объем привлеченных инвестиций в субъекты малого предпринимательства – резидентов бизнес-инкубатора, тыс. руб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ля резидентов, осуществляющих свою деятельность в инновационной сфере, от общей численности, процент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ля инновационных товаров и услуг в общем объеме продукции, отгруженной предприятиями-резидентами, процент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ля коммерциализированных проектов в общем количестве, процент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еречень отраслей резидентов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рабатывающие производства, предоставление услуг, дополнительное образование, деятельность в области информации и связи, строительство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л-во компаний, у которых закончился договор аренды, прошедших процесс бизнес-инкубирования в период с начала деятельности бизнес-инкубатора по отчетную дату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чень услуг, оказываемых в бизнес-инкубаторе субъектам малого предпринимательств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8"/>
                <w:szCs w:val="18"/>
              </w:rPr>
              <w:t xml:space="preserve">Услуги аренды , консультационные, секретарские, бухгалтерские,  юридические,   образовательные, полиграфические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чень услуг, оказанных за весь период деятельности (укрупненно) по отчетную дату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8"/>
                <w:szCs w:val="18"/>
              </w:rPr>
              <w:t>Услуги аренды , консультационные, секретарские, бухгалтерские,  юридические,   образовательные, полиграфическ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чень организаций партнеров бизнес-инкубатора, с помощью которых оказывается комплексная поддержка субъектов малого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едпринимательства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ООО «Комус-Урал»- оптовая торговля канцелярскими товарами,  книгами, газетами и журналами;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ИП Отставных В.А.-техническое обслуживание и ремонт офисных машин и вычислительной техники; 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ИП Абрамов Роман Юрьевич - деятельность по техническому контролю, испытаниям и анализу;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ОО «ЧОП Альфа-норд» - деятельность частных охранных служб;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П Долгодворова Р.Г. – электротехнические работы;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П Князев С.Н. – аварийный ремонт и тех. обслуживание инженерных сетей теплоснабжения, водоснабжения и водоотведения;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О «ПФ «СКБ Контур» - предоставление права пользования сервисами для формирования и отправки отчетности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ый фонд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ддержки малого предпринимательства г. Краснотурьинска- консультационные, бухгалтерские, полиграфические услуги, организация выставок, ярмарок, семинаров, круглых столо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олняемость бизнес-инкубато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лощадь, предназначенная для размещения субъектов малого предпринимательства - резидентов бизнес-инкубатора, кв.м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3,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актически занимаемая площадь субъектами малого предпринимательства - резидентами бизнес-инкубатора, кв.м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4,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полняемость бизнес-инкубатора, %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е количество созданных офисных помещений (кабинетов)в бизнес-инкубаторе, шт., из которых: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.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личество офисов (кабинетов), предназначенных для размещения субъектов малого предпринимательства -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зидентов бизнес-инкубатора, шт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.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з них занято субъектами малого предпринимательства – резидентами бизнес-инкубатора, шт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олняемость офисных помещений (кабинетов) бизнес-инкубатора субъектами малого предпринимательства - резидентами бизнес-инкубатора, процент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е количество рабочих мест в бизнес-инкубаторе, ед., из которых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.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личество рабочих мест предназначенных для субъектов малого предпринимательства-резидентов бизнес-инкубатора, ед.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е количество работников субъектов малого предпринимательства - резидентов бизнес-инкубатора на отчетную дату, чел., из которых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15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.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актически размещаются в бизнес-инкубаторе, чел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5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.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размещаются за пределами бизнес-инкубатора, чел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9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полняемость по рабочим местам, 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данны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45.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 собственности: государственная собственность (федеральная, региональная, муниципальная), частная собственнос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инфраструктуры (социальная, деловая, и т.д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лова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ты и членства в различных профильных ассоциациях и организациях (при наличии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Style21"/>
        <w:rPr>
          <w:rStyle w:val="CharStyle18"/>
          <w:sz w:val="18"/>
          <w:szCs w:val="18"/>
        </w:rPr>
      </w:pPr>
      <w:r>
        <w:rPr/>
      </w:r>
    </w:p>
    <w:p>
      <w:pPr>
        <w:pStyle w:val="Style21"/>
        <w:jc w:val="center"/>
        <w:rPr/>
      </w:pPr>
      <w:r>
        <w:rPr>
          <w:rStyle w:val="CharStyle18"/>
          <w:sz w:val="24"/>
          <w:szCs w:val="24"/>
        </w:rPr>
        <w:t>II. Данные о деятельности компаний – резидентов бизнес-инкубато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134"/>
        <w:gridCol w:w="709"/>
        <w:gridCol w:w="709"/>
        <w:gridCol w:w="850"/>
        <w:gridCol w:w="709"/>
        <w:gridCol w:w="992"/>
        <w:gridCol w:w="992"/>
        <w:gridCol w:w="851"/>
        <w:gridCol w:w="708"/>
        <w:gridCol w:w="709"/>
        <w:gridCol w:w="709"/>
        <w:gridCol w:w="850"/>
        <w:gridCol w:w="1418"/>
        <w:gridCol w:w="1276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iCs/>
                <w:sz w:val="16"/>
                <w:szCs w:val="16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именова-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зме-щен-ных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па-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писа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еятель-ност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направ-ление деятель-ности компании,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писа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екта, в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ом числ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ку-рентные преиму-ществ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люче-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говор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ренды, 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акже срок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рен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анные на дату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лючения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ренд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Данные на дату отчета 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или дату окончания договора аренд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ектов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ве-денных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 между-народ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ый уровень, их описа-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личие запатен-тованных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лезных моделей, промыш-ленных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разц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х опис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чил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недрен-ных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лезных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оделей,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мыш-ленных образцов, их опис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вле-ченных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вести-ций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 субъект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алог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едпри-нимате-льств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резиден-тов БИ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е-чен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слуг,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казан-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И компа-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писат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стиг-нутый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ложи-тельный эффек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с указанием количест-венных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каза-телей) на общий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зультат деятель-ности компании в процессе бизнес-инкуб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паний, у которых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ончилс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говор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ренды (в период с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еятель-ност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И п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иод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ееколи-честв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бот-ников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МП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оро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МП, тыс. руб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личество работников СМП, чел.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довой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орот СМП за отчетный год,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змещающегося в Б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ыс. 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з которых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змеща-ются в БИ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з которых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змеща-ются з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еделам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Штроо Владислав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и утилизация отх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фи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 сохраняет деятельность, сохраняются показа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шкова Н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сихолога, высокая квалификация, собственный брен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фиса, консультационные, образовательные,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 –самозанятый активно ведет деятельность, развивает клиентскую базу, увеличилась выру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итилай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и лизинг специализированной техники и оборуд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парк строительной тех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фиса, консультационные, образовательные,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я сохраняет деятельность, увеличен годовой об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шкин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онные услуги в области ногтевого серви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11 ме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Заключен на новый ср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фиса, консультационные, образовательные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 -самозанятый активно ведет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нфоХ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о созданию и использованию баз да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никальность предоставляемого функци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1 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лючен на новый ср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фи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я занимает устойчивую позицию на рынке, сохранены рабочие места, значительно увеличилась выру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терева Людмил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ирование по вопросам коммерческой деятельности и управ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 большую клиентскую ба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1 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лючен на новый ср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фи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 -самозанятый активно ведет деятельность, увеличилась выру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Флора Ур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мыла, моющих, чистящих и полирующи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1 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лючен на новый ср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фи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я занимает устойчивую позицию на рынке, сохранены рабочие места, продукция пользуется спрос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нформационные коммуник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радиовещания и телеви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 охвата целевой аудитории, узкая специализ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11 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лючен на новый ср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фиса, консультационные, образовательные, бухгалтерские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я ведёт стабильную деятельность. Сохранение показ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жановская Ири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онные услуг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области ногтевого серви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1 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фи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 –самозанятый) на начальном этапе деятельности, развивает клиентскую базу, продвигает услу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ищева Виолетт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1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фи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 –самозанятый на начальном этапе деятельности, наращивает клиентскую базу, активно продвигает услу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оговицына Татья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дополнительного образования для детей. Оказание услуг логопе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1 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лючен на новый ср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фиса, консультационные, образовательные, бухгалтерские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приниматель активно ведет деятельность, имеет высокий спрос на услуг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показ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рожева Елизавет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сихоло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11 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фиса, консультационные, образовательные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 –самозанятый, наращивает клиентскую базу, активно продвигает услу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икифорова Татья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прочей одежды и аксессуа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ысокое качество изделий, узнаваемость на рын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1 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лючен на новый ср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фиса, консультационные, образовательные,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 активно ведет деятельность, сохранение показ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Шанц Ма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 области организации развле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клиентская база, узнаваемость на рын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11 ме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Заключен на новый ср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фиса,  консультационные, образовательные, бухгалтерск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едприниматель активно ведет деятель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 годовой оборот,  услуги пользуются спросом у населения и Ю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а И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образовательных услу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логопедические коррекционные занятия. Нейропсихологическая диагностика и корре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1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фиса, образова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 -самозанятый на начальном этапе деятельности, активно продвигает услу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Рыбина Маргарит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ирование по вопросам коммерческой деятельности 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11 ме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Заключен на новый ср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фиса,  консультационные, образовательные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 сохраняет деятельность, увеличилась выру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ООО «Руспигм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и реализация красителей и пиг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1 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лючен на новый ср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фиса, консультационные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я сохраняет деятельность, ведется работа по поиску новых потреб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ая Ксения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репетиторская.</w:t>
              <w:br/>
              <w:t>Повышение успеваимости. Подготовка к ЕГЭ,О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1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фиса,  образовательные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 -самозанятый на начальном этапе деятельности, активно продвигает услуг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Химкол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красителей и пиг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1 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лючен на новый ср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ф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стоящее время ведутся научно-исследовательские работы. В Екатеринбурге организована лаборатория. Заключены договоры на проведение научно-исследовательских рабо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персонал на аутсорсин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иева Юл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о предоставлению прочих вспомогательных услуг для бизнеса. Большая клиентск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11 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лючен на новый ср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фиса, образовательные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 -самозанятый сохраняет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уфман 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ля детей и взросл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овая Студия Jolly Ki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1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фиса, консультационные,  образовательные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 -самозанятый активно ведет деятельность, увеличилась выру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Спецстрой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таж вентилируемых фасадов зда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ая альтернатива фасадных технологий, востребованность на рынке, низкая конкур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1 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лючен на новый ср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фиса,  консультационные, образовательные, бухгалтерские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мпания ведет активную деятель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 годовой оборот, созданы новые рабочие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омпания «Рифе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турьинское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, обработка и утилизац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1 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лючен на новый ср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фи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я занимает устойчивую позицию на рынке, увеличилась выручка, сохраняются рабочие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«Благод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юридических услуг ЮЛ 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1 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лючен на новый ср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фиса,  консультационные, образовательные, бухгалтерск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бильная деятельность, имеется спрос на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Уральская строительная 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металлических конструкций. Организация производства металлических конструкций по чертежам заказч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1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фиса,  консультационные, образова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я занимает устойчивую позицию на рынке, увеличилась выручка, созданы новые рабочие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Евсюков Евген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юридических услуг ЮЛ 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1 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лючен на новый ср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фиса,  образовательные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 ведет активную деятельность, продвигает услуги, имеет хорошую профессиональную репутацию на рынке, увеличилась выру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лягина Анастас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онные услуги в области ногтев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ф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 –самозанят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ьном этапе деятельности, развивает клиентскую базу, продвигает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чаркина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юридических услуг ЮЛ 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1 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фиса, консультационные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 –самозанят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ьном этапе деятельности, развивает клиентскую базу, продвигает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нейко Ангел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онные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клиентск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1 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лючен на новый ср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фиса, образовательные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 -самозанятый активно ведет деятельность, увеличилась выру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довая жемчужина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озговая Дарья Сергеевна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еккер Валерий Георгиевич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антюхина Анастасия Владимировна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БН Технологии Урал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ем Евгений Сергеевич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рин Уэй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айм групп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аксимов Сергей Викторович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орожанкина Татьяна Николаевна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ристалл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Ветров Сергей Юрьевич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вецова Екатерина Александровна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ыков Алексей Владимирович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знес-партнер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-Групп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закова Ольга Владимировна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огресс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пРемСтрой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рмационные коммуникации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ыртышный Константин Сергеевич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2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Обухова Виктория Владимировна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убова Ангелина Олеговна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ейдт Светлана Николаевна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анц Мария Владимировна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П Никифорова Татьяна Павловна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ольшаков Павел Игоревич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авина Татьяна Геннадьевна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Хит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УК Промпарк «Богословский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Исламгулова Нурия Масхутовна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Уткина Людмила Александровна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ООО «Компания «Утиль Мастер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ереснева Людмила Александровна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ыртышная Наталья Константиновна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А»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нтинент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Енин Валерий Петрович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лазкова Ирина Владимировна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еверГрупп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знецова Татьяна Сергеевна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ЗГТ «Уралтрубмаш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Ком Развитие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МА «Медицинские системы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псилон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ралСырьё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пейрон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Филипова Ольга Валерьевна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а Урала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100Мастеров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еностек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карский Алексей Сергеевич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ООО «Кальцит Урала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ерспектива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Вострецов Алексей Сергеевич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Дулесов Виталий Алексеевич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КЗСК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«Благодать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котехсервис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Отставных Владимир Алексеевич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КЦ «Ком-Гив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лака Марина Юрьевна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риль Артем Александрович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ХольцХаус Урал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елкозеров Александр Сергеевич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О «Уралшвей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Железников Виталий Владимирович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чанов Кирилл Иванович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амкова Светлана Анатольевна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андалов Александр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ич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аленин Андрей Владимирович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юз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мпания Кредос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К «Импульс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итнес-42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ТК «Лекс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зжаева Алена Анатольевна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омстальразвитие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К Интех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емстроймонтаж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ральская строительная компания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вич Людмила Андреевна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МЦЭ Инжиниринг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турьинский филиа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Уралсервисгаз-2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ТМ «Конгломерат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ТМ «Стор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пецСтрой»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нецова Анастасия Александровна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Мозговая Дарья Сергеевна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расильникова Наталья Александровна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омарев Алексей Юрьевич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Борк Елена Хамисовна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Викулова Анастасия Андреевна</w:t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рафеева Татьяна Евгеньевна</w:t>
            </w:r>
          </w:p>
        </w:tc>
      </w:tr>
      <w:tr>
        <w:trPr>
          <w:trHeight w:val="6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3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/>
        <w:t xml:space="preserve">III. Перечень объектов инфраструктуры размещенных на площади бизнес-инкубатора </w:t>
        <w:br/>
        <w:t>(гарантийный фонд, ЕИКЦ, экспортный центр, центр развития предпринимательства и т.д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98"/>
        <w:gridCol w:w="4656"/>
        <w:gridCol w:w="46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именование организац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в т.ч. организационно-правовая форма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ип объекта инфраструктуры/ вид деятельност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нимаемая площадь в бизнес-инкубаторе,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й фонд поддержки малого предпринимательства г.Краснотурьинск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sz w:val="18"/>
                <w:szCs w:val="18"/>
              </w:rPr>
              <w:t>Некоммерческая организация/сдача в аренду нежилых помещени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ставительство Свердловского областного фонда поддержки предпринимательства в Северном управленческом округ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артамент развития территориальной инфраструктуры/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Консультирование по вопросам коммерческой деятельности и управле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4</w:t>
            </w:r>
          </w:p>
        </w:tc>
      </w:tr>
    </w:tbl>
    <w:p>
      <w:pPr>
        <w:pStyle w:val="Normal"/>
        <w:rPr>
          <w:rFonts w:ascii="PT Sans" w:hAnsi="PT Sans" w:cs="PT Sans"/>
          <w:sz w:val="22"/>
          <w:szCs w:val="22"/>
          <w:lang w:val="en-US"/>
        </w:rPr>
      </w:pPr>
      <w:r>
        <w:rPr>
          <w:rFonts w:cs="PT Sans" w:ascii="PT Sans" w:hAnsi="PT Sans"/>
          <w:sz w:val="22"/>
          <w:szCs w:val="22"/>
          <w:lang w:val="en-US"/>
        </w:rPr>
      </w:r>
    </w:p>
    <w:sectPr>
      <w:type w:val="nextPage"/>
      <w:pgSz w:orient="landscape" w:w="16838" w:h="11906"/>
      <w:pgMar w:left="992" w:right="99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eeSet;Courier New" w:hAnsi="FreeSet;Courier New" w:cs="FreeSet;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FreeSet;Courier New" w:hAnsi="FreeSet;Courier New" w:cs="FreeSet;Courier New"/>
      <w:sz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54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14:00Z</dcterms:created>
  <dc:creator>Хренова Ольга</dc:creator>
  <dc:description/>
  <dc:language>en-US</dc:language>
  <cp:lastModifiedBy>User</cp:lastModifiedBy>
  <cp:lastPrinted>2024-12-18T12:05:00Z</cp:lastPrinted>
  <dcterms:modified xsi:type="dcterms:W3CDTF">2024-12-18T10:14:00Z</dcterms:modified>
  <cp:revision>2</cp:revision>
  <dc:subject/>
  <dc:title/>
</cp:coreProperties>
</file>